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Վեդու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բժշկակ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ՓԲԸ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ջեռուցման</w:t>
      </w:r>
      <w:r>
        <w:rPr>
          <w:rFonts w:cs="GHEA Grapalat" w:ascii="GHEA Grapalat" w:hAnsi="GHEA Grapalat"/>
          <w:sz w:val="20"/>
          <w:lang w:val="es-ES"/>
        </w:rPr>
        <w:t xml:space="preserve">,  </w:t>
      </w:r>
      <w:r>
        <w:rPr>
          <w:rFonts w:cs="GHEA Grapalat" w:ascii="GHEA Grapalat" w:hAnsi="GHEA Grapalat"/>
          <w:sz w:val="20"/>
        </w:rPr>
        <w:t>տաք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ջրամատակարարմ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գազամատակարար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 բերման նպատակով կազմակերպված </w:t>
      </w:r>
      <w:r>
        <w:rPr>
          <w:rFonts w:cs="GHEA Grapalat" w:ascii="GHEA Grapalat" w:hAnsi="GHEA Grapalat"/>
          <w:i/>
          <w:sz w:val="20"/>
        </w:rPr>
        <w:t>ԱՄ</w:t>
      </w:r>
      <w:r>
        <w:rPr>
          <w:rFonts w:cs="GHEA Grapalat" w:ascii="GHEA Grapalat" w:hAnsi="GHEA Grapalat"/>
          <w:i/>
          <w:sz w:val="20"/>
          <w:lang w:val="af-ZA"/>
        </w:rPr>
        <w:t>-ԳՀ</w:t>
      </w:r>
      <w:r>
        <w:rPr>
          <w:rFonts w:cs="GHEA Grapalat" w:ascii="GHEA Grapalat" w:hAnsi="GHEA Grapalat"/>
          <w:i/>
          <w:sz w:val="20"/>
        </w:rPr>
        <w:t>ԱՇ</w:t>
      </w:r>
      <w:r>
        <w:rPr>
          <w:rFonts w:cs="GHEA Grapalat" w:ascii="GHEA Grapalat" w:hAnsi="GHEA Grapalat"/>
          <w:i/>
          <w:sz w:val="20"/>
          <w:lang w:val="af-ZA"/>
        </w:rPr>
        <w:t>ՁԲ-18/01-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GHEA Grapalat" w:ascii="GHEA Grapalat" w:hAnsi="GHEA Grapalat"/>
          <w:i/>
          <w:sz w:val="20"/>
        </w:rPr>
        <w:t>ԱՄ</w:t>
      </w:r>
      <w:r>
        <w:rPr>
          <w:rFonts w:cs="GHEA Grapalat" w:ascii="GHEA Grapalat" w:hAnsi="GHEA Grapalat"/>
          <w:i/>
          <w:sz w:val="20"/>
          <w:lang w:val="af-ZA"/>
        </w:rPr>
        <w:t>-ԳՀԱՇՁԲ-18/01-ԱՄ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lt;&lt; </w:t>
            </w:r>
            <w:r>
              <w:rPr>
                <w:rFonts w:cs="Sylfaen" w:ascii="GHEA Grapalat" w:hAnsi="GHEA Grapalat"/>
                <w:sz w:val="16"/>
                <w:szCs w:val="16"/>
              </w:rPr>
              <w:t>Վեդ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ջրամատակարա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գազամատակարա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,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3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3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lt;&lt; </w:t>
            </w:r>
            <w:r>
              <w:rPr>
                <w:rFonts w:cs="Sylfaen" w:ascii="GHEA Grapalat" w:hAnsi="GHEA Grapalat"/>
                <w:sz w:val="16"/>
                <w:szCs w:val="16"/>
              </w:rPr>
              <w:t>Վեդ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ենտրոն&gt;&gt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ջրամատակարա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գազամատակարա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,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lt;&lt; </w:t>
            </w:r>
            <w:r>
              <w:rPr>
                <w:rFonts w:cs="Sylfaen" w:ascii="GHEA Grapalat" w:hAnsi="GHEA Grapalat"/>
                <w:sz w:val="16"/>
                <w:szCs w:val="16"/>
              </w:rPr>
              <w:t>Վեդ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ենտրոն&gt;&gt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ջրամատակարա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գազամատակարա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,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>, 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նթակետ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8.12.201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71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03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Վիգիշինա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ՍՊԸ  և 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Առվա-Երկիր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297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297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595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595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5570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5570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Տրանսունիվերսալ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4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44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8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8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րա-Արաքս Գրու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45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45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9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90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4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4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Արգոհշին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83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83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66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66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199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199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Արտաշատի  ԷՑՇ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37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37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7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7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85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85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Մեծ  Հիմք&gt;&gt; 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24166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24166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4833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4833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6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6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ՋԻ-ԱՐ  ԲԻԼԴԻՆԳ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47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4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Հեր-Մուշ  շի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`3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`3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Իշխանհատակ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4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4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Դուստր  Մարգարիտա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84166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84166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6833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6833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2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2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Դը  Բես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Շ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ԲՈԼՈՐԱԿ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4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4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ԳԱՄ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Շ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88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88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7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7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26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26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Սաշիկ  և  Սևակ  եղբայրներ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8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8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7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7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26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26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3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37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7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7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85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85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ՆՆԱ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9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9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3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3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Գևորգյան  և  Ներսիսյան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9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9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5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58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14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14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Բիդեք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92846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92846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8569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8569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31415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31415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Միլ  աքս  Գրուպ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4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8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8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ՋԱՏԵԳ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4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4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48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48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90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90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Գազկոմշին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963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96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592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592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15559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155599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4.2018թ</w:t>
            </w:r>
          </w:p>
        </w:tc>
      </w:tr>
      <w:tr>
        <w:trPr>
          <w:trHeight w:val="344" w:hRule="atLeast"/>
        </w:trPr>
        <w:tc>
          <w:tcPr>
            <w:tcW w:w="5657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23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Վիգիշինա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ՍՊԸ  և 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Առվա-Երկիր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Շ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ԱՄ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8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70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70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Վիգիշինա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ՍՊԸ  և 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Առվա-Երկիր»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Դրոյի 14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49333095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943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.03.201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8-04-19T07:49:00Z</dcterms:modified>
  <cp:revision>66</cp:revision>
  <dc:subject/>
  <dc:title>Ð²Úî²ð²ðàôÂÚàôÜ ´²ò  ÀÜÂ²ò²Î²ðàì  ÜàôØ   Î²î²ðºÈàô  Ø²êÆÜ</dc:title>
</cp:coreProperties>
</file>